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  мар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31 марта 2011 г. № 58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31 марта 2011 г. № 5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31 марта 2011 г. № 5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1 марта 2011 г. № 58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Инженерные системы»             ИНН 52590487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Стройвек»                                   ИНН 52622365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31 марта 2011 г. № 5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рофЦентр»                                ИНН  524908932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  «Спецстройкомплект-НН»        ИНН  526208597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ВСМ»                                            ИНН  525202500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орговый дом «Железобетонные конструкции»     ИНН  524301864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йэкспресс-НН»                                                       ИНН  526104752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Сергеев А.К.                                                                          ИНН  52470010387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31 марта 2011 г. № 5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150</wp:posOffset>
            </wp:positionH>
            <wp:positionV relativeFrom="paragraph">
              <wp:posOffset>190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935</wp:posOffset>
            </wp:positionH>
            <wp:positionV relativeFrom="paragraph">
              <wp:posOffset>1206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марта 2011 г. № 5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2.01-2011-526223658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ве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65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6, г.Нижний Новгород, ул. Адмирала Васюнина, д.2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3.01-2011-525904871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87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9, г. Нижний Новгород, пр-д Бурнаковский, д.12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120015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1530</wp:posOffset>
            </wp:positionH>
            <wp:positionV relativeFrom="paragraph">
              <wp:posOffset>-114490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марта 2011 г. № 5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4.05-2010-524908932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3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ер. Западный, д. 5, офис 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4.04-2010-52620859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стройкомплек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5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4.04-2010-525202500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С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асть, г. Павлово, ул. Чапаева, д. 43, корп. 3, офис 1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8.02-2010-52430186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Железобетонные конструкц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186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Заводская, д.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5.02-2010-526104752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экспресс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5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г. Нижний Новгород, ул. Батумская, д. 2А, кв. 2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9.02-2010-5247001038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349250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433070</wp:posOffset>
                  </wp:positionV>
                  <wp:extent cx="1758950" cy="8312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Индивидуальный предприниматель Сергеев Александр Константин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01038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1, Нижегородская область, г. Выкса, ул. Красные зори, д. 35, кв. 2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8:46:00Z</dcterms:modified>
  <cp:revision>60</cp:revision>
  <dc:subject/>
  <dc:title>Протокол № 1</dc:title>
</cp:coreProperties>
</file>